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PER LA PRESENTAZIONE DI UN CASO DI TERZA MIS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TITOLO: </w:t>
            </w:r>
            <w:r>
              <w:rPr>
                <w:b/>
                <w:bCs/>
                <w:color w:val="FF0000"/>
              </w:rPr>
              <w:t>titol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O D’AZIONE*: </w:t>
            </w:r>
            <w:r>
              <w:rPr>
                <w:b/>
                <w:bCs/>
                <w:color w:val="FF0000"/>
              </w:rPr>
              <w:t>campo/i di azi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ZIONE </w:t>
            </w:r>
          </w:p>
          <w:p>
            <w:pPr>
              <w:pStyle w:val="Normal"/>
              <w:rPr/>
            </w:pPr>
            <w:r>
              <w:rPr/>
              <w:t>Università degli Studi di Napoli Federico 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ARTIMENTO o DIPARTIMENTI DI RIFERI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ipartimento/i di 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I AREE SCIENTIFICHE DI RIFERIMENTO DEL CASO STU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ree scientifiche di 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ACCADEMICO DI RIFERIMENTO</w:t>
              <w:br/>
            </w:r>
            <w:r>
              <w:rPr>
                <w:b/>
                <w:bCs/>
                <w:color w:val="FF0000"/>
              </w:rPr>
              <w:t>elenco personale accademico di 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OLE CHIAVE</w:t>
              <w:br/>
            </w:r>
            <w:r>
              <w:rPr>
                <w:b/>
                <w:bCs/>
                <w:color w:val="FF0000"/>
              </w:rPr>
              <w:t>elenco parole chia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TTAGLIATA DEL CASO STUDIO – 8000 battu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Descrizione dettagliata del caso di 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ZIONE DELL’IMPATTO NEL PERIODO DI RIFERIM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Descrizione dettagliata dell’impatto del caso di studio, organizzando la descrizione secondo i paragrafi riportati in questa se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Dimensione sociale, economica e culturale dell’impatto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*Rilevanza rispetto al contesto di riferimento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Valore aggiunto per i beneficiar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Contributo della struttura proponente, valorizzando l’aspetto scientifico laddove rileva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 ATTESTANTI L’IMPATTO DESCRIT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Descrizione dettagliata degli indicatori attestanti l’impatto del caso di studio, organizzando la descrizione secondo i paragrafi riportati in questa sezion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Indicatori inerenti dimensione economica dell’impat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*Indicatori inerenti dimensione culturale dell’impat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*Indicatori inerenti dimensione sociale dell’impat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Indicatori inerenti la rilevanza rispetto al contesto, interno ed ester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 Indicatori legati al valore aggiunto per i beneficia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Indicatori legati al contributo della struttura propone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PUBBLICAZIONI DI RIFERIMENTO DEL CASO STUDIO (MAX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Riportare eventuali pubblicazioni legate al caso di studio descrit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are riferimento a uno o più dei seguenti campi di azione: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a) Valorizzazione della proprietà intellettuale o industriale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b)  Imprenditorialità accademica (es. spin off, start-up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c)  Strutture di intermediazione e trasferimento tecnologico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 xml:space="preserve">e) Sperimentazione clinica e iniziative di tutela della salute (es. trial clinici, studi su dispositivi medici, studi non interventistici, biobanche, empowerment dei pazienti, cliniche veterinarie, giornate informative e di prevenzione, campagne di screening e di sensibilizzazione) 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d) Produzione e gestione di beni artistici e culturali (es. poli museali, scavi archeologici, attività musicali, immobili e archivi storici, biblioteche e emeroteche storiche, teatri e impianti sportivi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f) Formazione permanente e didattica aperta (es. corsi di formazione continua, Educazione Continua in Medicina, MOOC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g) Attività di Public Engagement (riconducibili a: i. Organizzazione di attività culturali di pubblica utilità: ii. Divulgazione scientifica; iii. Iniziative di coinvolgimento dei cittadini nella ricerca; iv. Attività di coinvolgimento e interazione con il mondo della scuola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 xml:space="preserve">h) Produzione di beni pubblici di natura sociale, educativa e politiche per l’inclusione (es. formulazione di programmi di pubblico interesse, partecipazione a progetti di sviluppo urbano o valorizzazione del territorio e a iniziative di democrazia partecipativa, consensus conferences, citizen panel) 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i)  Strumenti innovativi a sostegno dell’Open Science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l)  Attività collegate all’Agenda ONU 2030 e agli Obiettivi di Sviluppo Sostenibile (SDGs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13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8:00Z</dcterms:created>
  <dc:creator>Giampiero Correale</dc:creator>
  <dc:description/>
  <cp:keywords/>
  <dc:language>en-US</dc:language>
  <cp:lastModifiedBy>ANTONIO PESCAPE'</cp:lastModifiedBy>
  <cp:lastPrinted>2020-12-22T10:42:00Z</cp:lastPrinted>
  <dcterms:modified xsi:type="dcterms:W3CDTF">2021-12-07T09:38:00Z</dcterms:modified>
  <cp:revision>2</cp:revision>
  <dc:subject/>
  <dc:title> </dc:title>
</cp:coreProperties>
</file>